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исполнение Плана мероприятий Федерации профсоюзов Беларуси (далее – План мероприятий), проводимых в Год качества, утвержденного постановлением Президиума Совета ФПБ от 31.01.2024 в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Витебской областной организации Белорусского профессионального союза работников образования и науки (далее – областная организация, Профсоюз) на 01.01.2024 </w:t>
      </w:r>
      <w:r>
        <w:rPr>
          <w:spacing w:val="-6"/>
          <w:sz w:val="30"/>
          <w:szCs w:val="30"/>
        </w:rPr>
        <w:t>заключены и действуют 26 соглашений, в том числе</w:t>
      </w:r>
      <w:r>
        <w:rPr>
          <w:sz w:val="30"/>
          <w:szCs w:val="30"/>
        </w:rPr>
        <w:t xml:space="preserve"> 1 областное, 24 районных и 1 городско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855 первичных профсоюзных организаций (далее – ППО) в                831 ППО заключены коллективные договоры (далее – КД), согла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КД и соглашения содержат нормы, стимулирующие работников в повышении своей квалифик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п.п.22.10. КД учреждения образования «Витебский государственный технический колледж» (далее – колледж) предусмотрено, что наниматель создает условия для совмещения работы с обучением работникам, получающим общее среднее образование, специальное на уровне общего среднего образования, профессионально-техническое, среднее специальное, высшее, научно-ориентированное образование, а также для прохождения профессиональной подготовки, повышения квалификации, стажировки и переподготовки.</w:t>
      </w:r>
      <w:r>
        <w:rPr>
          <w:iCs/>
          <w:sz w:val="30"/>
          <w:szCs w:val="30"/>
        </w:rPr>
        <w:t xml:space="preserve"> При установлении более высокой квалификации (разряда, класса, категории и др.) по должности служащего (профессии рабочего), продвижении по работе учитывается получение работником образования, наличие ученой степени, ученого звания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kern w:val="2"/>
          <w:sz w:val="30"/>
          <w:szCs w:val="30"/>
        </w:rPr>
        <w:t>Р</w:t>
      </w:r>
      <w:r>
        <w:rPr>
          <w:kern w:val="2"/>
          <w:sz w:val="30"/>
          <w:szCs w:val="30"/>
          <w:lang w:val="be-BY"/>
        </w:rPr>
        <w:t xml:space="preserve">аботникам, получающим </w:t>
      </w:r>
      <w:r>
        <w:rPr>
          <w:color w:val="000000"/>
          <w:sz w:val="30"/>
          <w:szCs w:val="30"/>
        </w:rPr>
        <w:t>общее среднее образование, специальное на уровне общего среднего образования, профессионально-</w:t>
      </w:r>
      <w:r>
        <w:rPr>
          <w:sz w:val="30"/>
          <w:szCs w:val="30"/>
        </w:rPr>
        <w:t xml:space="preserve">техническое, среднее специальное, высшее, научно-ориентированное образование, </w:t>
      </w:r>
      <w:r>
        <w:rPr>
          <w:kern w:val="2"/>
          <w:sz w:val="30"/>
          <w:szCs w:val="30"/>
          <w:lang w:val="be-BY"/>
        </w:rPr>
        <w:t>предоставлять</w:t>
      </w:r>
      <w:r>
        <w:rPr>
          <w:iCs/>
          <w:sz w:val="30"/>
          <w:szCs w:val="30"/>
        </w:rPr>
        <w:t xml:space="preserve"> гарантии, предусмотренные Трудовым кодексом Республики Беларусь (далее – ТК)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Направление для получения образования оформляется приказом </w:t>
      </w:r>
      <w:r>
        <w:rPr>
          <w:iCs/>
          <w:spacing w:val="-4"/>
          <w:sz w:val="30"/>
          <w:szCs w:val="30"/>
        </w:rPr>
        <w:t>Нанимателя, а в случае направления на обучение за счет средств Нанимателя – с</w:t>
      </w:r>
      <w:r>
        <w:rPr>
          <w:iCs/>
          <w:sz w:val="30"/>
          <w:szCs w:val="30"/>
        </w:rPr>
        <w:t>оответствующим договором в сфере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Работникам, получающим среднее специальное, высшее образование в вечерней или заочной форме получения образования, при отсутствии направления Нанимателя либо иных оснований, предусмотренных трудовым договором, предоставлять по их желанию гарантии, предусмотренные ст. 215 ТК, а также отпуска в связи с получением образования без сохранения заработной платы продолжительностью, предусмотренной ст. 216 ТК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30"/>
          <w:szCs w:val="30"/>
          <w:lang w:bidi="ru-RU"/>
        </w:rPr>
      </w:pPr>
      <w:r>
        <w:rPr>
          <w:sz w:val="30"/>
          <w:szCs w:val="30"/>
        </w:rPr>
        <w:t xml:space="preserve">Положением о выплате материальной помощи работникам колледжа, осваивающим содержание образовательной программы переподготовки руководящих работников и специалистов по направлению «Профессиональное обучение» предусмотрена выплата </w:t>
      </w:r>
      <w:r>
        <w:rPr>
          <w:rFonts w:eastAsia="Microsoft Sans Serif"/>
          <w:color w:val="000000"/>
          <w:sz w:val="30"/>
          <w:szCs w:val="30"/>
          <w:lang w:bidi="ru-RU"/>
        </w:rPr>
        <w:t>до 10 базовых величин.</w:t>
      </w:r>
    </w:p>
    <w:p>
      <w:pPr>
        <w:pStyle w:val="Normal"/>
        <w:ind w:firstLine="567"/>
        <w:jc w:val="both"/>
        <w:rPr/>
      </w:pPr>
      <w:r>
        <w:rPr>
          <w:rFonts w:eastAsia="Microsoft Sans Serif"/>
          <w:color w:val="000000"/>
          <w:sz w:val="30"/>
          <w:szCs w:val="30"/>
          <w:lang w:bidi="ru-RU"/>
        </w:rPr>
        <w:t>Все КД</w:t>
      </w:r>
      <w:r>
        <w:rPr>
          <w:sz w:val="30"/>
          <w:szCs w:val="30"/>
        </w:rPr>
        <w:t xml:space="preserve"> учреждений образования Витебской области содержат нормы поощрения работников за наставничество над молодыми работниками и специалистами. 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государственной молодежной политики в положениях о материальном стимулировании КД предусмотрены меры стимулирования работников за наставничество и за проводимую работу по вовлечению молодежи в изучение культурно-исторического наследия страны.</w:t>
      </w:r>
    </w:p>
    <w:p>
      <w:pPr>
        <w:pStyle w:val="Normal"/>
        <w:ind w:right="-2" w:firstLine="567"/>
        <w:jc w:val="both"/>
        <w:rPr/>
      </w:pPr>
      <w:r>
        <w:rPr>
          <w:sz w:val="30"/>
          <w:szCs w:val="30"/>
        </w:rPr>
        <w:t>Так, в учреждениях образования Глубоксого района  за каждым молодым специалистом закреплены наставники, которым производится дополнительное премирование из средств материального стимулирования.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ложениях учреждений образования Первомайского района г.Витебска предусмотрены надбавки от 5 до 20 процентов оклада за осуществление функций учителя-наставника, за руководство «Школой молодого педагога», за эффективную работу по повышению квалификации педагогических кадров, сопровождение молодых специалистов. От 5 до 15 процентов предусмотрены надбавки от оклада по стимулированию туристической деятельности, направленной на вовлечение молодежи в изучение культурно-исторического наследия стр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КД  и соглашения предусматривают содействие сторон в расширении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, остающихся в распоряжении бюджетной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становления Президиума Совета Федерации профсоюзов Беларуси от 25.05.2022 № 102 «Об утверждении Положения о порядке проведения мониторинга в области оплаты труда, занятости и социальных гарантий» в учреждениях образования Витебской области  стабильная социально-экономическая ситуация. Случаев социальной напряженности нет. Заработная плата выплачивается в установленные коллективными договорами сроки и в полном объеме. Работники работают в режиме рабочего времени, установленного в заключенных с ними трудовых договорах, или контрактах. Учреждений,  находящихся в процедуре экономической несостоятельности (банкротстве), нет. Случаев приостановления действий отдельных норм коллективных договоров нет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дующим отделом социально-экономической работы областной организации Профсоюза Божковой Е.М. в ходе дежурства 05.09.2024 в общественной приемной на базе Витебского областного объединения профсоюзов принят телефонный звонок – предложение от жителя д.Ковалёво Вороновского с/с Витебского района Витебской области о расширении ассортимента товаров, представленных в автолавке. Иных предложений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работе общественной приемной был снят сюжет ТРК «Витебск» и показан по местному телевид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овым инспектором труда областной организации Профсоюза Ященко Т.Е. внесены предложения в Законы Республики Беларусь                   «О правовом положении иностранных граждан и лиц без гражданства в Республике Беларусь» и «Об обращениях граждан и юридических лиц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общественного контроля за соблюдением законодательства о труде, профсоюзах, за выполнением коллективного договора (соглашения) проведено 15 проверок, 29 мониторингов, выявлено 319 нару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исполнение Плана мероприятий по празднованию 80-й годовщины освобождения Беларуси от немецко-фашистских захватчиков, утвержденного постановлением президиума Совета Витебского областного объединения профсоюзов 22.05.2024, штатные работники и профсоюзный актив областной организацией Профсоюза в июле месяце в регионах приняли участие в торжественных мероприятиях с возложением цветов и венков к памятникам и мемориала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каждой ППО ведется учет ветеранов Великой Отечественной войны, других категорий граждан, пострадавших от последствий войны. П</w:t>
      </w:r>
      <w:r>
        <w:rPr>
          <w:bCs/>
          <w:sz w:val="30"/>
          <w:szCs w:val="30"/>
        </w:rPr>
        <w:t xml:space="preserve">о состоянию на 01.01.2024 в ППО состоят на учете 15 участников Великой Отечественной войны, 48 малолетних узников фашистских концлагерей. </w:t>
      </w:r>
      <w:r>
        <w:rPr>
          <w:sz w:val="30"/>
          <w:szCs w:val="30"/>
        </w:rPr>
        <w:t>В течение года списки уточняются. Банк данных</w:t>
      </w:r>
      <w:r>
        <w:rPr>
          <w:sz w:val="30"/>
          <w:szCs w:val="30"/>
          <w:shd w:fill="FFFFFF" w:val="clear"/>
        </w:rPr>
        <w:t xml:space="preserve"> включает сведения о ветеранах-педагогах, дате их рождения, годе выхода на пенсию, месте проживания, составе семьи, материальном положении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Членами ППО</w:t>
      </w:r>
      <w:r>
        <w:rPr>
          <w:sz w:val="30"/>
          <w:szCs w:val="30"/>
        </w:rPr>
        <w:t xml:space="preserve"> и</w:t>
      </w:r>
      <w:r>
        <w:rPr>
          <w:color w:val="000000"/>
          <w:sz w:val="30"/>
          <w:szCs w:val="30"/>
        </w:rPr>
        <w:t xml:space="preserve">м оказывается посильная помощь в решении возникающих проблем, в том числе </w:t>
      </w:r>
      <w:r>
        <w:rPr>
          <w:sz w:val="30"/>
          <w:szCs w:val="30"/>
        </w:rPr>
        <w:t>по хозяйству (обработка огородов, уборка урожая, заготовка дров, уборка придомовой территории), изучаются жилищные и бытовые условия, самочувствие и настроение, тем самым помогая бывшим работникам переносить возникающие трудности преклонного возраста.</w:t>
      </w:r>
      <w:r>
        <w:rPr>
          <w:color w:val="000000"/>
          <w:sz w:val="30"/>
          <w:szCs w:val="30"/>
        </w:rPr>
        <w:t xml:space="preserve"> Так, </w:t>
      </w:r>
      <w:r>
        <w:rPr>
          <w:sz w:val="30"/>
          <w:szCs w:val="30"/>
        </w:rPr>
        <w:t xml:space="preserve">членами ППО ГУО «Средняя школа № 1 г.Докшицы» ветерану </w:t>
      </w:r>
      <w:r>
        <w:rPr>
          <w:sz w:val="30"/>
          <w:szCs w:val="30"/>
          <w:lang w:val="be-BY"/>
        </w:rPr>
        <w:t>Великой Отечественной войны</w:t>
      </w:r>
      <w:r>
        <w:rPr>
          <w:sz w:val="30"/>
          <w:szCs w:val="30"/>
        </w:rPr>
        <w:t xml:space="preserve"> Бурдыко В.В. был поставлен новый забор и отремонтирована крыша, а также оказана помощь в уборке картофел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средств ППО нуждающимся оказывается и посильная материальная помощь на приобретение топлива, лекарств и другие нуж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В июне месяце членами Витебской районной организации Профсоюза был проведен мониторинг и организована работа по благоустройству 70 памятных мест и захоронений, закрепленных за учреждениями образования. В ходе работы был наведен порядок, проведено благоустройство, обновлены надписи на памятниках, окрашены ограды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9 мая 2024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.Витебске состоялся городской фестиваль художественной самодеятельности среди ветеранов, посвященный              80-летию освобождения Беларуси. Хор ветеранов «Гармония», действующий при Октябрьской районной г.Витебска организации Профсоюз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ринял участие </w:t>
      </w:r>
      <w:r>
        <w:rPr>
          <w:sz w:val="30"/>
          <w:szCs w:val="30"/>
          <w:lang w:val="be-BY"/>
        </w:rPr>
        <w:t xml:space="preserve">в нем </w:t>
      </w:r>
      <w:r>
        <w:rPr>
          <w:sz w:val="30"/>
          <w:szCs w:val="30"/>
        </w:rPr>
        <w:t>в номинации «хоровое пение и художественное слово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 мая 2024 года в средней школе № 28 г.Витебска имени Е.С.Зеньковой состоялась диалоговая площадка «Дети войны. Память через века», посвященная 80-летию освобождения Беларуси от немецко-фашистских захватчиков, которая объединила ветеранов педагогического  труда, малолетних узников, педагогов, молодых специалистов и учащихс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создания условий для всестороннего участия в жизни общества, развития связей между поколениями, ветеранов педагогического труда регулярно приглашают для участия в культурно-массовых и общественно-политических мероприятиях, проводимых в учреждениях образования, и приуроченных к таким государственным праздникам и памятным датам, как День защитника Отечества, День женщин, День Победы, День пожилых людей. Они привлекаются к участию в мероприятиях по духовно-нравственному и гражданско-патриотическому воспитанию учащихся, тем самым обеспечивая преемственность поколений и формирование у молодежи уважительного отношения к представителям пожилого возра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 xml:space="preserve">Ветераны труда являются активными участниками экскурсий, организуемых ППО. Так, 19 ноября 2024 года для ветеранов педагогического труда Октябрьского района г.Витебска была организована экскурсия по местам Боевой Славы в Лиозненском районе. </w:t>
      </w:r>
      <w:r>
        <w:rPr>
          <w:sz w:val="30"/>
          <w:szCs w:val="30"/>
        </w:rPr>
        <w:t xml:space="preserve">В экскурсиях, организованных в 2023-2024 годах Докшицкой районной организацией Профсоюза, принимали участие ветераны труда (г.Псков – 3 ветерана, комплекс Дудутки – 5, в г.Лида – 1,  театр имени Я.Купалы – 2). Аналогичная практика существует и в Железнодорожной районной г.Витебска организации Профсоюза (ППО ГУО «Средняя школа № 17 г.Витебска имени И.Р. Бумагина» (экскурсия Витебск-Мир-Несвиж), ППО ГУО «Детский сад № 29 г. Витебска» (г.Верхнедвинск), ППО ГУО «Средняя школа № 2 г.Витебска имени Ф.Т. Блохина» (Дворец Булгаков, п.Жиличи Гомельская область). В 2024 году Первомайской районной г.Витебска организацией Профсоюза организована поездка для ветеранов труда по маршруту Витебск-Городок-Лосвидо, </w:t>
      </w:r>
      <w:r>
        <w:rPr>
          <w:color w:val="000000"/>
          <w:sz w:val="30"/>
          <w:szCs w:val="30"/>
        </w:rPr>
        <w:t>Чашникской районной организацией Профсоюза – для 8 ветеранов педагогического труда на мероприятия Международного фестиваля искусств «Славянский базар» в г.Витебске», еще 12 ветеранов труда отрасли приняли участие в туристических поездках по Беларуси.</w:t>
      </w:r>
      <w:r>
        <w:rPr>
          <w:sz w:val="30"/>
          <w:szCs w:val="30"/>
        </w:rPr>
        <w:t xml:space="preserve"> В рамках празднования 80-летия Победы в мае 2024 года для ветеранов труда Полоцкая организация Профсоюза организовала экскурсию в Хатынь.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етераны педагогического труда Полоцкого района накануне празднования 80-летия освобождения Беларуси от немецко-фашистских захватчиков стали участниками проекта «Страницы памяти», создав из воспоминаний и архивных материалов о своих родных, участниках и свидетелях войны «Семейный альбом памят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 сентября в г.Витебске состоялся велопробег, в котором приняли участие более 500 студентов, учащихся, молодых педагогов учреждений образования областного центра и Витебского района. Велопробег закончился митингом и возложением венков и цветов к монументу освободителям на площади Поб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ленам Профсоюза и их детям, проходившим оздоровление  в санаториях ФПБ, предоставляется 25-процентная скидка от стоимости путевки, как членам Профсоюза. Кроме этого, предоставляется скидка в размере 5 процентов от стоимости путевки при предоставлении подтверждающих документов об оздоровлении в санаториях ФПБ от Республиканского и областного комитетов Профсоюза. Территориальные организации Профсоюза и ППО также оказывают материальную помощь для удешевления стоимости путевок в зависимости от наличия финансовых средств.</w:t>
      </w:r>
    </w:p>
    <w:p>
      <w:pPr>
        <w:pStyle w:val="Normal"/>
        <w:tabs>
          <w:tab w:val="clear" w:pos="708"/>
          <w:tab w:val="left" w:pos="3750" w:leader="none"/>
        </w:tabs>
        <w:ind w:left="-284" w:right="-284" w:firstLine="567"/>
        <w:jc w:val="both"/>
        <w:rPr/>
      </w:pPr>
      <w:r>
        <w:rPr>
          <w:sz w:val="30"/>
          <w:szCs w:val="30"/>
        </w:rPr>
        <w:t xml:space="preserve">За январь-сентябрь 2024 года на выполнение плана по развитию туристско-экскурсионной деятельности и сотрудничеству с ТЭУП «Беларустурист» использовано 278,9 тыс. белорусских рублей, из них в рамках сотрудничества с ТЭУП «Беларустурист» 203,86 тыс. рублей. За январь-сентябрь 2024 года проведено 203 экскурсионных мероприятия, из них 143 по использованию услуг ТЭУП «Беларустурист», в которых приняло участие 4269 членов Профсою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eastAsia="ja-JP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9:00Z</dcterms:created>
  <dc:creator>user</dc:creator>
  <dc:description/>
  <cp:keywords/>
  <dc:language>en-US</dc:language>
  <cp:lastModifiedBy>Profsojus</cp:lastModifiedBy>
  <cp:lastPrinted>2024-12-26T09:57:00Z</cp:lastPrinted>
  <dcterms:modified xsi:type="dcterms:W3CDTF">2025-01-22T13:16:00Z</dcterms:modified>
  <cp:revision>62</cp:revision>
  <dc:subject/>
  <dc:title>Информация</dc:title>
</cp:coreProperties>
</file>