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лана по реализации рекомендаций, выработанных по итогам проведения мероприятий «Разговор о важном: счастливая семья – сильное государство» на 2024-2025 годы (далее – План), утвержденного Заместителем Премьер-министра Республики Беларусь                    Петришенко И.В. 25 января 2024 г. № 38/140-80, 223-39/29 районные, Новополоцкая городская организации Витебской областной организации Белорусского профессионального союза работников образования и науки (далее – областная, районные организации, Профсоюз), первичные профсоюзные организации, находящиеся на профобслуживании в областной организации Профсоюз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приняли активное участие мероприятиях, утвержденных Пла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Так, 10 апреля 2024 года на базе ГУО «Средняя школа № 45                г. Витебска имени В.Ф.Маргелова» прошло мероприятие, посвящённое чествованию семейных педагогических династий Первомайского района г. Витебска: «Учитель – наше призвание, врожденная тяга души...». На нем чествовали 4 педагогические династии, которые были занесены в районную книгу «Сила род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 октября 2024 года в День матери на базе ГУО «Средняя школа № 35 г. Витебска имени А.П.Овечкина» состоялось районное мероприятие и праздничный концерт.. В ходе мероприятия председатель Первомайской районной г.Витебска организации Профсоюза О.В.Гурченко наградила женщин-педагогов Грамотами и Благодарностями районной организации Профсоюза.</w:t>
      </w:r>
      <w:r>
        <w:rPr>
          <w:bCs/>
          <w:sz w:val="30"/>
          <w:szCs w:val="30"/>
        </w:rPr>
        <w:t xml:space="preserve"> Во всех учреждениях образования Первомайского района в рамках Недели родительской любви, доброты и нежности прошли  мероприятия. Члены Профсоюза присоединились к акции «Поздравим маму вместе!», «Поздравим папу вместе!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августе 2024 года в Первомайском районе г.Витебска прошёл районный праздник «Семейный пикник», на котором семьи работников учреждений образования, члены Профсоюза, приняли участие в конкурсе «Скатерть-самобранка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сентябре 2024 года на базе ГУО «Детский сад №</w:t>
      </w:r>
      <w:r>
        <w:rPr/>
        <w:t> </w:t>
      </w:r>
      <w:r>
        <w:rPr>
          <w:bCs/>
          <w:sz w:val="30"/>
          <w:szCs w:val="30"/>
        </w:rPr>
        <w:t>110 г. Витебска «Зорачка» победители конкурса «Скатерть-самобранка» были награждены подарочными сертификатами. Так же детям-первоклассникам из многодетных семей были вручены рюкзачки с канцелярскими принадлежностями ко Дню знани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ентябре-октябре 2024 года районная организация Профсоюза провела конкурс фоторабот «Мы в вас берем свое начало…» среди членов Профсоюза. </w:t>
      </w:r>
      <w:r>
        <w:rPr>
          <w:sz w:val="30"/>
          <w:szCs w:val="30"/>
        </w:rPr>
        <w:t xml:space="preserve">Фотоработы оценивались по двум номинациям </w:t>
      </w:r>
      <w:r>
        <w:rPr>
          <w:bCs/>
          <w:sz w:val="30"/>
          <w:szCs w:val="30"/>
        </w:rPr>
        <w:t>«Бабушка моя – учитель навсегда!», «Горжусь, что мои родители – педагоги!». По итогам конкурса были определены 10 победителей и награждены единовременной денежной выплатой.</w:t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9525</wp:posOffset>
          </wp:positionV>
          <wp:extent cx="935990" cy="21971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3" r="-3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формационный портал ФПБ</w:t>
    </w:r>
  </w:p>
  <w:p>
    <w:pPr>
      <w:pStyle w:val="Normal"/>
      <w:rPr>
        <w:color w:val="FF0000"/>
        <w:szCs w:val="28"/>
      </w:rPr>
    </w:pPr>
    <w:r>
      <w:rPr>
        <w:color w:val="FF0000"/>
        <w:szCs w:val="28"/>
      </w:rPr>
    </w:r>
  </w:p>
  <w:p>
    <w:pPr>
      <w:pStyle w:val="Footer"/>
      <w:rPr>
        <w:color w:val="FF0000"/>
        <w:szCs w:val="28"/>
      </w:rPr>
    </w:pPr>
    <w:r>
      <w:rPr>
        <w:color w:val="FF0000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5">
    <w:name w:val="Заголовок 5 Знак"/>
    <w:qFormat/>
    <w:rPr>
      <w:b/>
      <w:bCs/>
      <w:sz w:val="30"/>
    </w:rPr>
  </w:style>
  <w:style w:type="character" w:styleId="2">
    <w:name w:val="Основной текст 2 Знак"/>
    <w:qFormat/>
    <w:rPr>
      <w:spacing w:val="-4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pacing w:val="-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user</dc:creator>
  <dc:description/>
  <cp:keywords/>
  <dc:language>en-US</dc:language>
  <cp:lastModifiedBy>Profsojus</cp:lastModifiedBy>
  <cp:lastPrinted>2025-01-08T10:47:00Z</cp:lastPrinted>
  <dcterms:modified xsi:type="dcterms:W3CDTF">2025-01-22T13:17:00Z</dcterms:modified>
  <cp:revision>172</cp:revision>
  <dc:subject/>
  <dc:title>БЕЛАРУСКІ ПРАФЕСІЙНЫ САЮЗ</dc:title>
</cp:coreProperties>
</file>